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 0057825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center" w:pos="4949" w:leader="none"/>
        </w:tabs>
        <w:ind w:right="-82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    Směrnice č. 2/2018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40"/>
          <w:szCs w:val="40"/>
        </w:rPr>
        <w:t>o oběhu účetních dokladů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sah měr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ddíl: Úvodní ustanovení</w:t>
      </w:r>
    </w:p>
    <w:p>
      <w:pPr>
        <w:pStyle w:val="Normal"/>
        <w:rPr/>
      </w:pPr>
      <w:r>
        <w:rPr/>
        <w:t>1: Předmět úpravy</w:t>
      </w:r>
    </w:p>
    <w:p>
      <w:pPr>
        <w:pStyle w:val="Normal"/>
        <w:rPr/>
      </w:pPr>
      <w:r>
        <w:rPr/>
        <w:t>2: Legislativní rámec</w:t>
      </w:r>
    </w:p>
    <w:p>
      <w:pPr>
        <w:pStyle w:val="Normal"/>
        <w:rPr/>
      </w:pPr>
      <w:r>
        <w:rPr/>
        <w:t xml:space="preserve">3: Závaznost směrnice a kontr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oddíl: Systém oběhu účetních dokladů</w:t>
      </w:r>
    </w:p>
    <w:p>
      <w:pPr>
        <w:pStyle w:val="Normal"/>
        <w:rPr/>
      </w:pPr>
      <w:r>
        <w:rPr/>
        <w:t>1: Náležitosti účetních dokladů</w:t>
      </w:r>
    </w:p>
    <w:p>
      <w:pPr>
        <w:pStyle w:val="Normal"/>
        <w:rPr/>
      </w:pPr>
      <w:r>
        <w:rPr/>
        <w:t>2: Oběh účetních dokladů</w:t>
      </w:r>
    </w:p>
    <w:p>
      <w:pPr>
        <w:pStyle w:val="Normal"/>
        <w:rPr/>
      </w:pPr>
      <w:r>
        <w:rPr/>
        <w:t>3: Podpisové v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ddíl: Úvodní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rPr/>
      </w:pPr>
      <w:r>
        <w:rPr>
          <w:bCs/>
          <w:sz w:val="28"/>
          <w:szCs w:val="28"/>
        </w:rPr>
        <w:t>1:</w:t>
      </w:r>
      <w:r>
        <w:rPr>
          <w:sz w:val="28"/>
          <w:szCs w:val="28"/>
        </w:rPr>
        <w:t xml:space="preserve"> </w:t>
      </w:r>
      <w:r>
        <w:rPr>
          <w:b/>
        </w:rPr>
        <w:t>Předmětem</w:t>
      </w:r>
      <w:r>
        <w:rPr/>
        <w:t xml:space="preserve"> této směrnice je vymezení oběhu účetních dokladů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  <w:szCs w:val="28"/>
        </w:rPr>
        <w:t xml:space="preserve">2: </w:t>
      </w:r>
      <w:r>
        <w:rPr>
          <w:b/>
        </w:rPr>
        <w:t>Směrnice upravuje</w:t>
      </w:r>
      <w:r>
        <w:rPr/>
        <w:t xml:space="preserve"> oběh účetních dokladů v souladu 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ákonem č. 563/1991 Sb., o účetnictví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/>
        <w:t>zákonem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zákonem č. 219/2000 Sb., o majetku České republiky a jejím vystupování v právních vztazích, ve znění pozdějš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ákonem č. 262/2006 Sb., zákoník práce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ákonem č. 320/2001 Sb., o finanční kontrole ve veřejné správě a o změně některých zákonů (zákon o finanční kontrole)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vyhláškou č. 416/2004 Sb., kterou se provádí zákon č. 320/2001 Sb., o finanční kontrole ve veřejné správě a o změně některých zákonů (zákon o finanční kontrole)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vyhláškou č. 560/2006 Sb., o účasti státního rozpočtu na financování programů reprodukce majet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vyhláškou č. 410/2009 Sb., kterou se provádějí některá ustanovení zákona č. 563/1991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b., o účetnictví, ve znění pozdějších předpisů, pro některé vybrané účetní jednotk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~ 1 ~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/>
        <w:t xml:space="preserve"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českými účetními standar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: </w:t>
      </w:r>
      <w:r>
        <w:rPr>
          <w:b/>
        </w:rPr>
        <w:t>Závaznost</w:t>
      </w:r>
      <w:r>
        <w:rPr/>
        <w:t xml:space="preserve"> </w:t>
      </w:r>
      <w:r>
        <w:rPr>
          <w:b/>
        </w:rPr>
        <w:t>a kontrola</w:t>
      </w:r>
      <w:r>
        <w:rPr/>
        <w:t xml:space="preserve"> - podle této směrnice postupuje účetní obce, která svou náplní prác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á vliv na správné účtování obce. Ostatní pracovníci obce, kteří se v rámci plnění svý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kolů stanou účastníky realizovaných účetních případů jsou povinni plnit pokyny ve smysl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sad stanovených touto směrnicí. Kontrolu dodržování této směrnice vykonává starostk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ce nebo jí pověřený pracovník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oddíl: Systém oběhu účetních dokladů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1: </w:t>
      </w:r>
      <w:r>
        <w:rPr>
          <w:b/>
          <w:u w:val="single"/>
        </w:rPr>
        <w:t>Náležitosti účetních dokladů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/>
        <w:t>Podkladem pro zápisy v účetních knihách jsou účetní doklady. Účetní doklady jsou průkazné účetní záznamy, které podle § 11 zákona č. 563/1991 Sb., o účetnictví, ve znění pozdějších předpisů, musí obsahova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/>
        <w:t>označení účetního doklad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/>
        <w:t>obsah účetního případu a jeho účastník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/>
        <w:t>peněžní částku nebo informaci o ceně za měrnou jednotku a vyjádření množství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/>
        <w:t>okamžik vyhotovení účetního doklad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/>
        <w:t>okamžik uskutečnění případu, není-li shodný s okamžikem podle písmene d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/>
        <w:t>podpisový záznam podle § 33a odst. 4 zákona o účetnictví osoby odpovědné za účetní případ a podpisový záznam osoby odpovědné za jeho zaúčtová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Účetní jednotka je povinna vyhotovovat účetní doklady bez zbytečného odkladu po zjištění skutečností, které se jimi zachycují, a to tak, aby bylo možno určit obsah každého jednotlivého účetního případu způsobem podle § 8 odst. 5 zákona o účetnictví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/>
        <w:t xml:space="preserve">1.3.  V případě </w:t>
      </w:r>
      <w:r>
        <w:rPr>
          <w:b/>
          <w:bCs/>
        </w:rPr>
        <w:t>daňového dokladu</w:t>
      </w:r>
      <w:r>
        <w:rPr/>
        <w:t xml:space="preserve"> musí podle zákona č. 235/2004 Sb., o dani z přidané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hodnoty, v platném znění, mít tyto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Cs w:val="20"/>
        </w:rPr>
      </w:pPr>
      <w:r>
        <w:rPr>
          <w:szCs w:val="20"/>
        </w:rPr>
        <w:t>obchodní firmu nebo jméno a příjmení, popřípadě název, dodatek ke jménu a příjmení nebo názvu, sídlo nebo místo podnikání plátce, který uskutečňuje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Cs w:val="20"/>
        </w:rPr>
      </w:pPr>
      <w:r>
        <w:rPr>
          <w:szCs w:val="20"/>
        </w:rPr>
        <w:t>daňové identifikační číslo plátce, který uskutečňuje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Cs w:val="20"/>
        </w:rPr>
      </w:pPr>
      <w:r>
        <w:rPr>
          <w:szCs w:val="20"/>
        </w:rPr>
        <w:t>obchodní firmu nebo jméno a příjmení, popřípadě název, dodatek ke jménu a příjmení nebo názvu, sídlo nebo místo podnikání osoby, pro kterou se uskutečňuje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Cs w:val="20"/>
        </w:rPr>
      </w:pPr>
      <w:r>
        <w:rPr>
          <w:szCs w:val="20"/>
        </w:rPr>
        <w:t>daňové identifikační číslo, pokud je osoba, pro kterou se uskutečňuje plnění, plát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Cs w:val="20"/>
        </w:rPr>
      </w:pPr>
      <w:r>
        <w:rPr>
          <w:szCs w:val="20"/>
        </w:rPr>
        <w:t>evidenční číslo daňové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Cs w:val="20"/>
        </w:rPr>
      </w:pPr>
      <w:r>
        <w:rPr>
          <w:szCs w:val="20"/>
        </w:rPr>
        <w:t>rozsah a předmět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>
          <w:szCs w:val="20"/>
        </w:rPr>
      </w:pPr>
      <w:r>
        <w:rPr>
          <w:szCs w:val="20"/>
        </w:rPr>
        <w:t>datum vystavení daňové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>
          <w:szCs w:val="20"/>
        </w:rPr>
      </w:pPr>
      <w:r>
        <w:rPr>
          <w:szCs w:val="20"/>
        </w:rPr>
        <w:t>datum uskutečnění plnění nebo datum přijetí úplaty, a to ten den, který nastane dříve, pokud se liší od data vystavení daňové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>
          <w:szCs w:val="20"/>
        </w:rPr>
      </w:pPr>
      <w:r>
        <w:rPr>
          <w:szCs w:val="20"/>
        </w:rPr>
        <w:t>jednotkovou cenu bez daně, a dále slevu, pokud není obsažena v jednotkové ce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>
          <w:szCs w:val="20"/>
        </w:rPr>
      </w:pPr>
      <w:r>
        <w:rPr>
          <w:szCs w:val="20"/>
        </w:rPr>
        <w:t>základ d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>
          <w:szCs w:val="20"/>
        </w:rPr>
      </w:pPr>
      <w:r>
        <w:rPr>
          <w:szCs w:val="20"/>
        </w:rPr>
        <w:t>základní nebo sníženou sazbu daně nebo sdělení, že se jedná o plnění osvobozené od daně, a odkaz na příslušné ustanovení tohoto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>
          <w:szCs w:val="20"/>
        </w:rPr>
      </w:pPr>
      <w:r>
        <w:rPr>
          <w:szCs w:val="20"/>
        </w:rPr>
        <w:t>výši daně zaokrouhlenou na nejbližší měnovou jednotku v oběhu, popřípadě uvedenou v haléřích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~ 2 ~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2: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Oběh účetních doklad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1. Dodavatelské fa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.1.</w:t>
      </w:r>
      <w:r>
        <w:rPr/>
        <w:t xml:space="preserve"> Objednávky dodávek hmotné a nehmotné povah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ávání dodávek od externích dodavatelů (pořízení, nájem, zhotovení, montáž,</w:t>
      </w:r>
    </w:p>
    <w:p>
      <w:pPr>
        <w:pStyle w:val="Normal"/>
        <w:ind w:left="585" w:hanging="0"/>
        <w:jc w:val="both"/>
        <w:rPr/>
      </w:pPr>
      <w:r>
        <w:rPr/>
        <w:t>údržba, oprava nebo úprava věcí movitých i nemovitých, anebo provedení jiných</w:t>
      </w:r>
    </w:p>
    <w:p>
      <w:pPr>
        <w:pStyle w:val="Normal"/>
        <w:ind w:left="585" w:hanging="0"/>
        <w:jc w:val="both"/>
        <w:rPr/>
      </w:pPr>
      <w:r>
        <w:rPr/>
        <w:t>činností a služeb) zabezpečuje starosta obce nebo jí stanovený zastupitel obce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rozpočet účetní jednotky odpovídá správce rozpočtu – účetní. Účetní jednotk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ospodaří s rozpočtovanými prostředky až do schválené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i zajišťování dodávek je účetní jednotka povinna dodržovat zásady pro zadávání                </w:t>
      </w:r>
    </w:p>
    <w:p>
      <w:pPr>
        <w:pStyle w:val="Normal"/>
        <w:ind w:left="585" w:hanging="0"/>
        <w:jc w:val="both"/>
        <w:rPr/>
      </w:pPr>
      <w:r>
        <w:rPr/>
        <w:t>veřejných zakázek podle zákona č. 134/2016 Sb., 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2.Přijaté faktur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zapíše faktury do knihy došlých faktur a opatří je razítkem,na kterém vyplní datum přijetí faktury a pořadové číslo z knihy došlých faktur, podepíše je, zajistí kontrolu věcné a finanční správnosti  faktury a odevzdá je neprodleně účetní obce. </w:t>
      </w:r>
    </w:p>
    <w:p>
      <w:pPr>
        <w:pStyle w:val="Normal"/>
        <w:ind w:hanging="900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1.3</w:t>
      </w:r>
      <w:r>
        <w:rPr>
          <w:b/>
          <w:bCs/>
        </w:rPr>
        <w:t>.</w:t>
      </w:r>
      <w:r>
        <w:rPr/>
        <w:t xml:space="preserve"> Ověření správnosti, likvidace a placení fakt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tní zajistí kontrolu formální správnosti faktury. Provede platbu faktury pomocí přímého bankovnictví, a to podle datumu splatnosti faktury. Zajistí také zařazení do majetku účetní jednotky v případě dodávky charakteru dlouhodobého nehmotného nebo hmotného majetku. Postup při zařazování do evidence majetku upravuje směrnice č. 3/2017 účetní jednotky pro evidenci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ce rozpočtu provede:</w:t>
      </w:r>
    </w:p>
    <w:p>
      <w:pPr>
        <w:pStyle w:val="Normal"/>
        <w:ind w:left="585" w:hanging="0"/>
        <w:jc w:val="both"/>
        <w:rPr/>
      </w:pPr>
      <w:r>
        <w:rPr/>
        <w:t>- kontrolu platby z hlediska výše příslušných rozpočtových prostředků</w:t>
      </w:r>
    </w:p>
    <w:p>
      <w:pPr>
        <w:pStyle w:val="Normal"/>
        <w:ind w:left="585" w:hanging="0"/>
        <w:jc w:val="both"/>
        <w:rPr/>
      </w:pPr>
      <w:r>
        <w:rPr/>
        <w:t xml:space="preserve">- kontrolu přípustnosti operace z hlediska přiřazení platby do odvětví, paragraf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výdajové polož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tní zajistí podpisy osob oprávněných ke kontrole faktur a fakturu zaúčtuj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2.2. </w:t>
      </w:r>
      <w:r>
        <w:rPr>
          <w:bCs/>
          <w:u w:val="single"/>
        </w:rPr>
        <w:t>Doklady k účtování o majetku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návaznosti na směrnici o oběhu účetních dokladů je zpracována směrnice, která stanoví postup pro zařazení majetku do užívání, převody majetku a jeho vyřaz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2.3. </w:t>
      </w:r>
      <w:r>
        <w:rPr>
          <w:bCs/>
          <w:u w:val="single"/>
        </w:rPr>
        <w:t>Doklady k účtování o mzdách, odvodu pojistného na sociální a zdravotní pojištění, daně ze mzdy a srážek z mezd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Podkladem pro účtování o mzdách včetně příslušenství jso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zúčtovací a výplatní listi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přehled o výši odvodu sociálního pojišt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přehled o výši odvodu zdravotního pojišt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- příkazy k úhradě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~ 3 ~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2.4. </w:t>
      </w:r>
      <w:r>
        <w:rPr>
          <w:bCs/>
          <w:u w:val="single"/>
        </w:rPr>
        <w:t>Doklady při poskytování náhrad výdajů při pracovních cestá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uzemské pracovní cesty – konání tuzemské pracovní cesty schvaluje starosta obce nebo místostarosta. Po vykonání cesty je účtovatel povinen vyplnit cestovní příkaz. Ten je po podpisech oprávněných osob vyplacen a zaúčtován – viz směrnice o cestovních náhradá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2.5. </w:t>
      </w:r>
      <w:r>
        <w:rPr>
          <w:bCs/>
          <w:u w:val="single"/>
        </w:rPr>
        <w:t>Odběratelské faktur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5.1. Faktury za hmotné dodávky, služby, práce aj., které za úplatu poskytuje účetní jednotka, vystavuje účetní obce bezprostředně po uskutečnění služby nebo dodávky. Originál faktury zašle odběrateli. 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2 Fakturu zapíše do knihy vystavených faktur a provede zaúčtování pohledávky. Dále sleduje splatnost faktury.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2.6. </w:t>
      </w:r>
      <w:r>
        <w:rPr>
          <w:bCs/>
          <w:u w:val="single"/>
        </w:rPr>
        <w:t xml:space="preserve">Oběh bankovních dokladů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6.1. Bankovními doklady se pro účely této směrnice rozumějí výpisy z bankovních účtů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6.2. Výpisy z účtu bank ČSOB a.s. a ČNB a.s účetní obce účtuje podle pohybu finančních prostředků na účt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2.7. </w:t>
      </w:r>
      <w:r>
        <w:rPr>
          <w:bCs/>
          <w:u w:val="single"/>
        </w:rPr>
        <w:t>Oběh pokladních doklad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2.7.1.</w:t>
      </w:r>
      <w:r>
        <w:rPr>
          <w:b/>
          <w:bCs/>
        </w:rPr>
        <w:t xml:space="preserve"> </w:t>
      </w:r>
      <w:r>
        <w:rPr/>
        <w:t xml:space="preserve">Pokladními doklady se pro účely této směrnice rozumějí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pokladní knih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příjmové pokladní dokla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výdajové pokladní dokla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2.7.2.</w:t>
      </w:r>
      <w:r>
        <w:rPr>
          <w:b/>
          <w:bCs/>
        </w:rPr>
        <w:t xml:space="preserve"> </w:t>
      </w:r>
      <w:r>
        <w:rPr/>
        <w:t xml:space="preserve">Pokladní operace smí provádět jen příslušný hmotně odpovědný pracovník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(dále jen účetní obc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2.7.3. </w:t>
      </w:r>
      <w:r>
        <w:rPr/>
        <w:t>Účetní – pokladní – má tyto povinnost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zabezpečuje, prověřuje a odpovídá za to, aby pokladní doklady měly stanovené náležitosti – název a číslo, název účetní jednotky, datum vyhotovení, jméno plátce nebo příjemce, částku platby číslicí a slovy, účel platby, podpisy oprávněných pracovník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vede chronologicky záznamy v pokladní kni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návaznosti na směrnici o oběhu účetních dokladů je zpracována směrnice, která stanoví postup pro vedení pokladn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2.8. </w:t>
      </w:r>
      <w:r>
        <w:rPr>
          <w:bCs/>
          <w:u w:val="single"/>
        </w:rPr>
        <w:t>Doklady k ostatním platbám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 xml:space="preserve">       </w:t>
      </w:r>
      <w:r>
        <w:rPr/>
        <w:t>Podstatou</w:t>
      </w:r>
      <w:r>
        <w:rPr>
          <w:b/>
          <w:bCs/>
        </w:rPr>
        <w:t xml:space="preserve"> </w:t>
      </w:r>
      <w:r>
        <w:rPr>
          <w:bCs/>
        </w:rPr>
        <w:t>účetnictví státu od 1. 1. 2010</w:t>
      </w:r>
      <w:r>
        <w:rPr>
          <w:b/>
          <w:bCs/>
        </w:rPr>
        <w:t xml:space="preserve"> </w:t>
      </w:r>
      <w:r>
        <w:rPr/>
        <w:t xml:space="preserve">je soubor činností, které směřují ke shromažďování účetních záznamů od vybraných účetních jednotek v centrálním systému účetních informací státu. Do tohoto souboru jsou nyní zaznamenány i ty účetní případy, na které dosud nebyly </w:t>
      </w:r>
    </w:p>
    <w:p>
      <w:pPr>
        <w:pStyle w:val="Normal"/>
        <w:autoSpaceDE w:val="false"/>
        <w:jc w:val="both"/>
        <w:rPr>
          <w:bCs/>
        </w:rPr>
      </w:pPr>
      <w:r>
        <w:rPr/>
        <w:t>tvořeny předpisy, a o kterých bylo účtováno až při pohybu finančních prostředků. Jedná se např. o platby vyplývající z veřejnoprávních smluv, přijaté dotace, poskytnuté příspěvky apod. I k těmto platbám jsou nyní nejdříve tvořeny předpisy pohledávek a závazků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~ 4 ~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</w:rPr>
        <w:t>Podpisové vzor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dle přílohy č. 2 - přehled podpisových vzorů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/>
        <w:t>Příloha č. 1 - p</w:t>
      </w:r>
      <w:r>
        <w:rPr>
          <w:bCs/>
        </w:rPr>
        <w:t>řehled úschovy účetních záznamů a ostatních dokumentů</w:t>
      </w:r>
    </w:p>
    <w:p>
      <w:pPr>
        <w:pStyle w:val="Heading6"/>
        <w:tabs>
          <w:tab w:val="clear" w:pos="360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íloha č. 2 - přehled podpisových vzorů</w:t>
      </w:r>
    </w:p>
    <w:p>
      <w:pPr>
        <w:pStyle w:val="TextBody"/>
        <w:tabs>
          <w:tab w:val="clear" w:pos="2160"/>
          <w:tab w:val="clear" w:pos="4140"/>
          <w:tab w:val="clear" w:pos="4500"/>
          <w:tab w:val="clear" w:pos="5940"/>
          <w:tab w:val="clear" w:pos="6660"/>
          <w:tab w:val="clear" w:pos="8460"/>
          <w:tab w:val="left" w:pos="0" w:leader="none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~ 5 ~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160"/>
          <w:tab w:val="clear" w:pos="4140"/>
          <w:tab w:val="clear" w:pos="4500"/>
          <w:tab w:val="clear" w:pos="5940"/>
          <w:tab w:val="clear" w:pos="6660"/>
          <w:tab w:val="clear" w:pos="8460"/>
          <w:tab w:val="left" w:pos="0" w:leader="none"/>
          <w:tab w:val="left" w:pos="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Příloha č. 1 ke směrnici č. 2/2010</w:t>
      </w:r>
    </w:p>
    <w:p>
      <w:pPr>
        <w:pStyle w:val="TextBody"/>
        <w:tabs>
          <w:tab w:val="clear" w:pos="2160"/>
          <w:tab w:val="clear" w:pos="4140"/>
          <w:tab w:val="clear" w:pos="4500"/>
          <w:tab w:val="clear" w:pos="5940"/>
          <w:tab w:val="clear" w:pos="6660"/>
          <w:tab w:val="clear" w:pos="8460"/>
          <w:tab w:val="left" w:pos="0" w:leader="none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o oběhu účetních dokladů </w:t>
      </w:r>
    </w:p>
    <w:p>
      <w:pPr>
        <w:pStyle w:val="TextBody"/>
        <w:tabs>
          <w:tab w:val="clear" w:pos="2160"/>
          <w:tab w:val="clear" w:pos="4140"/>
          <w:tab w:val="clear" w:pos="4500"/>
          <w:tab w:val="clear" w:pos="5940"/>
          <w:tab w:val="clear" w:pos="6660"/>
          <w:tab w:val="clear" w:pos="8460"/>
          <w:tab w:val="left" w:pos="0" w:leader="none"/>
          <w:tab w:val="left" w:pos="360" w:leader="none"/>
        </w:tabs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Cs/>
        </w:rPr>
        <w:t>Přehled úschovy účetních záznamů a ostatních dokument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44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27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604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pt" to="441pt,3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040" w:leader="none"/>
        </w:tabs>
        <w:rPr/>
      </w:pPr>
      <w:r>
        <w:rPr>
          <w:b/>
          <w:bCs/>
        </w:rPr>
        <w:tab/>
        <w:tab/>
        <w:tab/>
      </w:r>
      <w:r>
        <w:rPr/>
        <w:t>Povinnosti uschování vyplývající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ind w:left="708" w:hanging="0"/>
        <w:rPr/>
      </w:pPr>
      <w:r>
        <w:rPr/>
        <w:tab/>
        <w:tab/>
        <w:t>z § 31 a § 32 tohoto zákona</w:t>
        <w:tab/>
        <w:tab/>
        <w:tab/>
        <w:t>Účetní záznamy a další dokumenty</w:t>
        <w:tab/>
        <w:t>a dalších zvláštních předpis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 xml:space="preserve">            </w:t>
      </w:r>
      <w:r>
        <w:rPr/>
        <w:t>Účetní závěrka</w:t>
        <w:tab/>
        <w:t>po dobu 10 let počínajících konc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2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účetního období, kterého se týkaj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Účetní záznamy o údajích potřeb-</w:t>
        <w:tab/>
        <w:t>po dobu 10 let následujících po roc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ných pro stanovení a odvod soc.</w:t>
        <w:tab/>
        <w:t>kterého se týkaj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zabezpeče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Účetní doklady, účetní knihy,</w:t>
        <w:tab/>
        <w:t>po dobu 5 let počínajících konc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inventurní soupisy, účtový</w:t>
        <w:tab/>
        <w:t>účetního období, kterého se týkaj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rozvrh, přehled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Účetní záznamy, kterými účetní</w:t>
        <w:tab/>
        <w:t>po dobu 5 let počínajících konc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 xml:space="preserve"> </w:t>
      </w:r>
      <w:r>
        <w:rPr/>
        <w:tab/>
        <w:t>jednotka dokládá formu vedení</w:t>
        <w:tab/>
        <w:t>účetního období, kterého se týkaj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účetnictví  (§ 33 odst. 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2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Mzdové listy a účetní záznamy</w:t>
        <w:tab/>
        <w:t>po dobu 30 let následujících po roc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w:rPr/>
        <w:tab/>
        <w:t>o údajích potřebných pro účely</w:t>
        <w:tab/>
        <w:t>kterého se týkají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05pt" to="44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ůchodového pojiště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4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Úschova účetních doklad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 Účetní jednotky jsou povinny uschovávat účetní záznamy pro účely vedení účetnictv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</w:t>
      </w:r>
      <w:r>
        <w:rPr/>
        <w:t>po dobu stanovenou v odst. 2 nebo 3 § 31 zákona o účetnictv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Účetní  záznamy včetně záznamů na technických nosičích dat budou uloženy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odděleně od ostatních písemností do archivu. Účetní záznamy budou uschová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po dobu stanovenou uschovacími lhůtami zákonem č. 563/1991 Sb., o účetnictv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ve 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3. Před uložením do archivu musí být účetní záznamy uspořádány účetní, která je používal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ke své prá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4. Účetní jednotka je povinna zajistit ochranu účetních záznamů a jejich obsahu použitých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technických prostředků, nosičů informací a programového vybavení před jejich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zneužitím, poškozením, zničením, neoprávněnou změnou či přístupem k nim, ztrátou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nebo odcizením. Účetní jednotka je odpovědna za to, že do účetních dokladů nemůže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nahlížet kdokoliv bez oprávnění od vedoucího účetní jednotky, v případě obce starosty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Starosta obvykle dává toto oprávnění na základě usnesení zastupitelstva. Musí se zamezit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 xml:space="preserve">zneužití, případně neoprávněnému přístupu k údajům v účetnictví 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~ 6 ~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 k vnitřní směrnici č. 2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běhu účetních d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isové vz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kazce operace – starosta</w:t>
        <w:tab/>
        <w:tab/>
        <w:t>Jméno</w:t>
        <w:tab/>
        <w:t>: Čelišová Lucie</w:t>
        <w:tab/>
        <w:t xml:space="preserve">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 – místostarosta</w:t>
        <w:tab/>
        <w:t>Jméno</w:t>
        <w:tab/>
        <w:t>: Liman Lukáš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– účetní</w:t>
        <w:tab/>
        <w:tab/>
        <w:t>Jméno</w:t>
        <w:tab/>
        <w:t>: Sedláčková Miroslava      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~ 7 ~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1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50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left" w:pos="4320" w:leader="none"/>
      </w:tabs>
      <w:ind w:left="7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2160" w:leader="none"/>
        <w:tab w:val="left" w:pos="4140" w:leader="none"/>
        <w:tab w:val="left" w:pos="4500" w:leader="none"/>
        <w:tab w:val="left" w:pos="5940" w:leader="none"/>
        <w:tab w:val="left" w:pos="6660" w:leader="none"/>
        <w:tab w:val="left" w:pos="8460" w:leader="none"/>
      </w:tabs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5040" w:leader="none"/>
      </w:tabs>
      <w:ind w:hanging="708"/>
    </w:pPr>
    <w:rPr/>
  </w:style>
  <w:style w:type="paragraph" w:styleId="Zkladntextodsazen2">
    <w:name w:val="Základní text odsazený 2"/>
    <w:basedOn w:val="Normal"/>
    <w:qFormat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2:00Z</dcterms:created>
  <dc:creator>OÚ Voleč</dc:creator>
  <dc:description/>
  <cp:keywords/>
  <dc:language>en-US</dc:language>
  <cp:lastModifiedBy>sedlacek_z@centrum.cz</cp:lastModifiedBy>
  <cp:lastPrinted>2023-01-10T17:58:00Z</cp:lastPrinted>
  <dcterms:modified xsi:type="dcterms:W3CDTF">2023-01-10T16:58:00Z</dcterms:modified>
  <cp:revision>6</cp:revision>
  <dc:subject/>
  <dc:title>OBEC VOLEČ</dc:title>
</cp:coreProperties>
</file>